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ی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ضطر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لز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6"/>
          <w:szCs w:val="26"/>
          <w:vertAlign w:val="superscript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ج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نج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</w:t>
      </w:r>
      <w:r>
        <w:rPr>
          <w:rFonts w:cs="B Nazanin"/>
          <w:b/>
          <w:bCs/>
          <w:sz w:val="26"/>
          <w:szCs w:val="26"/>
          <w:vertAlign w:val="superscript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ب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یدوار</w:t>
      </w:r>
      <w:r>
        <w:rPr>
          <w:rFonts w:cs="B Nazanin"/>
          <w:b/>
          <w:bCs/>
          <w:sz w:val="26"/>
          <w:szCs w:val="26"/>
          <w:vertAlign w:val="superscript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ی</w:t>
      </w:r>
      <w:r>
        <w:rPr>
          <w:rFonts w:cs="B Nazanin"/>
          <w:b/>
          <w:bCs/>
          <w:sz w:val="26"/>
          <w:szCs w:val="26"/>
          <w:vertAlign w:val="superscript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رو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یری</w:t>
      </w:r>
      <w:r>
        <w:rPr>
          <w:rFonts w:cs="B Nazanin"/>
          <w:b/>
          <w:bCs/>
          <w:sz w:val="26"/>
          <w:szCs w:val="26"/>
          <w:vertAlign w:val="superscript"/>
        </w:rPr>
        <w:t>4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0914736185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</w:rPr>
          <w:t>s.ganjehi@yahoo.com</w:t>
        </w:r>
      </w:hyperlink>
    </w:p>
    <w:p>
      <w:pPr>
        <w:pStyle w:val="ListParagraph"/>
        <w:bidi w:val="1"/>
        <w:ind w:left="72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نح</w:t>
      </w:r>
    </w:p>
    <w:p>
      <w:pPr>
        <w:pStyle w:val="ListParagraph"/>
        <w:bidi w:val="1"/>
        <w:ind w:left="360" w:right="0" w:hanging="0"/>
        <w:jc w:val="center"/>
        <w:rPr>
          <w:rFonts w:cs="B Nazanin"/>
          <w:sz w:val="26"/>
          <w:szCs w:val="26"/>
        </w:rPr>
      </w:pPr>
      <w:hyperlink r:id="rId3">
        <w:r>
          <w:rPr>
            <w:rStyle w:val="InternetLink"/>
            <w:rFonts w:cs="B Nazanin"/>
            <w:sz w:val="26"/>
            <w:szCs w:val="26"/>
            <w:lang w:bidi="fa-IR"/>
          </w:rPr>
          <w:t>bomidvar@ut.ac.ir</w:t>
        </w:r>
      </w:hyperlink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اد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6"/>
          <w:szCs w:val="26"/>
        </w:rPr>
      </w:pPr>
      <w:hyperlink r:id="rId4">
        <w:r>
          <w:rPr>
            <w:rStyle w:val="InternetLink"/>
            <w:rFonts w:cs="B Nazanin"/>
            <w:sz w:val="26"/>
            <w:szCs w:val="26"/>
            <w:lang w:bidi="fa-IR"/>
          </w:rPr>
          <w:t>malekb@ut.ac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6"/>
          <w:szCs w:val="26"/>
        </w:rPr>
      </w:pPr>
      <w:hyperlink r:id="rId5">
        <w:r>
          <w:rPr>
            <w:rStyle w:val="InternetLink"/>
            <w:rFonts w:cs="B Nazanin"/>
            <w:sz w:val="26"/>
            <w:szCs w:val="26"/>
          </w:rPr>
          <w:t>eng.norouzi2011@yahoo.com</w:t>
        </w:r>
      </w:hyperlink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زر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ير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ند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ن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تراك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ي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سيس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يربن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لي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دما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ع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ي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بوه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نشي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ان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سوان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بيعي</w:t>
      </w:r>
      <w:r>
        <w:rPr>
          <w:rFonts w:eastAsia="Calibri" w:cs="B Nazanin" w:ascii="Calibri" w:hAnsi="Calibri"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rtl w:val="true"/>
          <w:lang w:bidi="fa-IR"/>
        </w:rPr>
        <w:t>بوي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غ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م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ق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تع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ي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ست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دي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ند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].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ت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ترده</w:t>
      </w:r>
      <w:r>
        <w:rPr>
          <w:rFonts w:eastAsia="Calibri" w:cs="B Nazanin" w:ascii="Calibri" w:hAnsi="Calibri"/>
          <w:rtl w:val="true"/>
          <w:lang w:bidi="fa-IR"/>
        </w:rPr>
        <w:softHyphen/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گذا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آن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د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eastAsia="Calibri" w:cs="B Nazanin" w:ascii="Calibri" w:hAnsi="Calibri"/>
          <w:rtl w:val="true"/>
          <w:lang w:bidi="fa-IR"/>
        </w:rPr>
        <w:softHyphen/>
      </w:r>
      <w:r>
        <w:rPr>
          <w:rFonts w:ascii="Calibri" w:hAnsi="Calibri" w:eastAsia="Calibri" w:cs="B Nazanin"/>
          <w:rtl w:val="true"/>
          <w:lang w:bidi="fa-IR"/>
        </w:rPr>
        <w:t>ساز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ش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أث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اد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س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ل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خ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ق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و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3/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ل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و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eastAsia="Calibri" w:cs="B Nazanin" w:ascii="Calibri" w:hAnsi="Calibri"/>
          <w:lang w:bidi="fa-IR"/>
        </w:rPr>
        <w:t>8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6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زار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واق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رب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لپ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–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یمال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انبار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ا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5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خر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ن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فا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ت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6/17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</w:t>
      </w:r>
      <w:r>
        <w:rPr>
          <w:rFonts w:ascii="Calibri" w:hAnsi="Calibri" w:eastAsia="Calibri" w:cs="B Nazanin"/>
          <w:rtl w:val="true"/>
          <w:lang w:bidi="fa-IR"/>
        </w:rPr>
        <w:t>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 xml:space="preserve">]. </w:t>
      </w:r>
      <w:r>
        <w:rPr>
          <w:rFonts w:ascii="Calibri" w:hAnsi="Calibri" w:eastAsia="Calibri" w:cs="B Nazanin"/>
          <w:rtl w:val="true"/>
          <w:lang w:bidi="fa-IR"/>
        </w:rPr>
        <w:t>چن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خداد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و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غیی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ی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و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ار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آسي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الب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ياد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ا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ند،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ب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9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/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يشت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ي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ستند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lang w:bidi="fa-IR"/>
        </w:rPr>
        <w:t>3</w:t>
      </w:r>
      <w:r>
        <w:rPr>
          <w:rFonts w:eastAsia="Calibri" w:cs="B Nazanin" w:ascii="Calibri" w:hAnsi="Calibri"/>
          <w:rtl w:val="true"/>
          <w:lang w:bidi="fa-IR"/>
        </w:rPr>
        <w:t xml:space="preserve">].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ر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و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لي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دع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اء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ن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نه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تانس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ج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يش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د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ست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ذك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lang w:bidi="fa-IR"/>
        </w:rPr>
        <w:t>4</w:t>
      </w:r>
      <w:r>
        <w:rPr>
          <w:rFonts w:eastAsia="Calibri" w:cs="B Nazanin" w:ascii="Calibri" w:hAnsi="Calibri"/>
          <w:rtl w:val="true"/>
          <w:lang w:bidi="fa-IR"/>
        </w:rPr>
        <w:t>]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ني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ون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خاط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ان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دا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قدا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ح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ي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ي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ن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مک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ن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رخ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ير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ح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کلان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رض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سع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70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یل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غ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8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ل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جم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1</w:t>
      </w:r>
      <w:r>
        <w:rPr>
          <w:rFonts w:ascii="Calibri" w:hAnsi="Calibri" w:eastAsia="Calibri" w:cs="B Nazanin"/>
          <w:rtl w:val="true"/>
          <w:lang w:bidi="fa-IR"/>
        </w:rPr>
        <w:t>میل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فر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نج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ح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شگیر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س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پذی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نهایت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ح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آ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م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شه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ختل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أث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بی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ست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غ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يش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ق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مخصوص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غ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مك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ي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س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ح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کارهای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ي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ي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ج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ي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ي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کن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ن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قدا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ست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ي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ي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شن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ن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ان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ل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ح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]</w:t>
      </w:r>
      <w:r>
        <w:rPr>
          <w:rFonts w:eastAsia="Calibri" w:cs="B Nazanin" w:ascii="Calibri" w:hAnsi="Calibri"/>
          <w:lang w:bidi="fa-IR"/>
        </w:rPr>
        <w:t>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6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ق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غرافی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ع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را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ق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خ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ع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کت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خ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نگ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دی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ند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زر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ع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غ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ع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ع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ض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خ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ست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ب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ش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رژ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ح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ق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یران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د</w:t>
      </w:r>
      <w:r>
        <w:rPr>
          <w:rFonts w:eastAsia="Calibri" w:cs="B Nazanin" w:ascii="Calibri" w:hAnsi="Calibri"/>
          <w:rtl w:val="true"/>
          <w:lang w:bidi="fa-IR"/>
        </w:rPr>
        <w:t>]</w:t>
      </w:r>
      <w:r>
        <w:rPr>
          <w:rFonts w:eastAsia="Calibri" w:cs="B Nazanin" w:ascii="Calibri" w:hAnsi="Calibri"/>
          <w:lang w:bidi="fa-IR"/>
        </w:rPr>
        <w:t>7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ا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دار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حا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تما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–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قتص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ن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خور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ط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ك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ریس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ا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عال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ظي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ون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ي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ا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ختل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و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یان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نابر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یژ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س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B Lotus" w:ascii="Calibri" w:hAnsi="Calibri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ق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ی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دا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ی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ظ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آ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تاب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جز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طلا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تای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شی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ش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دو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شنا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نج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Expert Choice</w:t>
      </w:r>
      <w:r>
        <w:rPr>
          <w:rFonts w:eastAsia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چن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کن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GIS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پوش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ا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کن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فلوچ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لی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val="en-US" w:eastAsia="en-US" w:bidi="fa-IR"/>
        </w:rPr>
      </w:pPr>
      <w:r>
        <w:rPr>
          <w:rFonts w:eastAsia="Calibri" w:cs="B Lotus" w:ascii="Calibri" w:hAnsi="Calibri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6915</wp:posOffset>
                </wp:positionH>
                <wp:positionV relativeFrom="paragraph">
                  <wp:posOffset>133350</wp:posOffset>
                </wp:positionV>
                <wp:extent cx="5408295" cy="5255895"/>
                <wp:effectExtent l="6350" t="15875" r="6350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5256000"/>
                          <a:chOff x="0" y="0"/>
                          <a:chExt cx="5408280" cy="5256000"/>
                        </a:xfrm>
                      </wpg:grpSpPr>
                      <wpg:grpSp>
                        <wpg:cNvGrpSpPr/>
                        <wpg:grpSpPr>
                          <a:xfrm>
                            <a:off x="1570320" y="0"/>
                            <a:ext cx="2208600" cy="16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86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انتخاب منطقه مورد مطالع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22086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انتخاب لایه های اطلاعا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120"/>
                              <a:ext cx="22086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آماده سازی لایه های اطلاعا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040" y="302400"/>
                              <a:ext cx="90720" cy="127080"/>
                            </a:xfrm>
                            <a:prstGeom prst="downArrow">
                              <a:avLst>
                                <a:gd name="adj1" fmla="val 50000"/>
                                <a:gd name="adj2" fmla="val 3502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1880"/>
                              <a:ext cx="22086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وزن دهی به لایه های اطلاعا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3040" y="730800"/>
                              <a:ext cx="90720" cy="113040"/>
                            </a:xfrm>
                            <a:prstGeom prst="downArrow">
                              <a:avLst>
                                <a:gd name="adj1" fmla="val 50000"/>
                                <a:gd name="adj2" fmla="val 3115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145520"/>
                              <a:ext cx="90720" cy="127080"/>
                            </a:xfrm>
                            <a:prstGeom prst="downArrow">
                              <a:avLst>
                                <a:gd name="adj1" fmla="val 50000"/>
                                <a:gd name="adj2" fmla="val 3502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574280"/>
                              <a:ext cx="90720" cy="113040"/>
                            </a:xfrm>
                            <a:prstGeom prst="downArrow">
                              <a:avLst>
                                <a:gd name="adj1" fmla="val 50000"/>
                                <a:gd name="adj2" fmla="val 3115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6600"/>
                            <a:ext cx="5408280" cy="1522080"/>
                          </a:xfrm>
                        </wpg:grpSpPr>
                        <wps:wsp>
                          <wps:cNvSpPr/>
                          <wps:spPr>
                            <a:xfrm>
                              <a:off x="2674080" y="612000"/>
                              <a:ext cx="90000" cy="149400"/>
                            </a:xfrm>
                            <a:prstGeom prst="downArrow">
                              <a:avLst>
                                <a:gd name="adj1" fmla="val 50000"/>
                                <a:gd name="adj2" fmla="val 41500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1372680"/>
                              <a:ext cx="90000" cy="149400"/>
                            </a:xfrm>
                            <a:prstGeom prst="downArrow">
                              <a:avLst>
                                <a:gd name="adj1" fmla="val 50000"/>
                                <a:gd name="adj2" fmla="val 41500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8280" cy="61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0828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240" y="58320"/>
                                <a:ext cx="12402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آسیب پذیری ساختمان های مجاور شبکه را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 xml:space="preserve"> 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3360" y="58320"/>
                                <a:ext cx="12402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تراکم جمعی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920" y="58320"/>
                                <a:ext cx="12402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مستحدثات حمل و نق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58320"/>
                                <a:ext cx="126684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کاربری های خطرنا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0680"/>
                              <a:ext cx="5408280" cy="61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0828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240" y="58320"/>
                                <a:ext cx="12402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مدل سازی آسیب پذیری ساختمان های مجاور شبکه را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 xml:space="preserve"> 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3360" y="58320"/>
                                <a:ext cx="12402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مدل سازی تراکم جمعی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920" y="58320"/>
                                <a:ext cx="12402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مدل سازی مستحدثات حمل و نق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58320"/>
                                <a:ext cx="126684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مدل سازی کاربری های خطرنا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0760" y="3233880"/>
                            <a:ext cx="2704320" cy="2021760"/>
                          </a:xfrm>
                        </wpg:grpSpPr>
                        <wps:wsp>
                          <wps:cNvSpPr/>
                          <wps:spPr>
                            <a:xfrm>
                              <a:off x="1328400" y="1083600"/>
                              <a:ext cx="90000" cy="118800"/>
                            </a:xfrm>
                            <a:prstGeom prst="downArrow">
                              <a:avLst>
                                <a:gd name="adj1" fmla="val 50000"/>
                                <a:gd name="adj2" fmla="val 33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9600"/>
                              <a:ext cx="27043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تعیین مسیر بهینه ایمن برای تخلیه اضطر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220760"/>
                              <a:ext cx="21985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 xml:space="preserve">پردازش داده ها در نرم افزا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760" y="1533240"/>
                              <a:ext cx="90720" cy="127080"/>
                            </a:xfrm>
                            <a:prstGeom prst="downArrow">
                              <a:avLst>
                                <a:gd name="adj1" fmla="val 50000"/>
                                <a:gd name="adj2" fmla="val 3502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0"/>
                              <a:ext cx="707400" cy="627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تلفی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747000"/>
                              <a:ext cx="11930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شاخص ایمنی مسی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0" y="627480"/>
                              <a:ext cx="90720" cy="119880"/>
                            </a:xfrm>
                            <a:prstGeom prst="downArrow">
                              <a:avLst>
                                <a:gd name="adj1" fmla="val 50000"/>
                                <a:gd name="adj2" fmla="val 3303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10.5pt;width:425.85pt;height:413.85pt" coordorigin="3129,210" coordsize="8517,8277">
                <v:group id="shape_0" style="position:absolute;left:5602;top:210;width:3478;height:26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02;top:210;width:3477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نتخاب منطقه مورد مطالعه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5602;top:885;width:3477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نتخاب لایه های اطلاعاتی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5602;top:1538;width:3477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آماده سازی لایه های اطلاعاتی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7339;top:686;width:142;height:199;mso-wrap-style:none;v-text-anchor:middle;mso-position-horizontal-relative:page" type="_x0000_t67">
                    <v:fill o:detectmouseclick="t" type="solid" color2="black"/>
                    <v:stroke color="#c0504d" weight="19080" joinstyle="miter" endcap="flat"/>
                    <w10:wrap type="none"/>
                  </v:shape>
                  <v:shape id="shape_0" fillcolor="white" stroked="t" o:allowincell="f" style="position:absolute;left:5602;top:2213;width:3477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وزن دهی به لایه های اطلاعاتی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7339;top:1361;width:142;height:177;mso-wrap-style:none;v-text-anchor:middle;mso-position-horizontal-relative:page" type="_x0000_t67">
                    <v:fill o:detectmouseclick="t" type="solid" color2="black"/>
                    <v:stroke color="#c0504d" weight="19080" joinstyle="miter" endcap="flat"/>
                    <w10:wrap type="none"/>
                  </v:shape>
                  <v:shape id="shape_0" fillcolor="white" stroked="t" o:allowincell="f" style="position:absolute;left:7339;top:2014;width:142;height:199;mso-wrap-style:none;v-text-anchor:middle;mso-position-horizontal-relative:page" type="_x0000_t67">
                    <v:fill o:detectmouseclick="t" type="solid" color2="black"/>
                    <v:stroke color="#c0504d" weight="19080" joinstyle="miter" endcap="flat"/>
                    <w10:wrap type="none"/>
                  </v:shape>
                  <v:shape id="shape_0" fillcolor="white" stroked="t" o:allowincell="f" style="position:absolute;left:7339;top:2689;width:142;height:177;mso-wrap-style:none;v-text-anchor:middle;mso-position-horizontal-relative:page" type="_x0000_t67">
                    <v:fill o:detectmouseclick="t" type="solid" color2="black"/>
                    <v:stroke color="#c0504d" weight="19080" joinstyle="miter" endcap="flat"/>
                    <w10:wrap type="none"/>
                  </v:shape>
                </v:group>
                <v:group id="shape_0" style="position:absolute;left:3129;top:2866;width:8517;height:2397">
                  <v:shape id="shape_0" fillcolor="white" stroked="t" o:allowincell="f" style="position:absolute;left:7340;top:3830;width:141;height:234;mso-wrap-style:none;v-text-anchor:middle;mso-position-horizontal-relative:page" type="_x0000_t67">
                    <v:fill o:detectmouseclick="t" type="solid" color2="black"/>
                    <v:stroke color="#8064a2" weight="31680" joinstyle="miter" endcap="flat"/>
                    <w10:wrap type="none"/>
                  </v:shape>
                  <v:shape id="shape_0" fillcolor="white" stroked="t" o:allowincell="f" style="position:absolute;left:7278;top:5028;width:141;height:234;mso-wrap-style:none;v-text-anchor:middle;mso-position-horizontal-relative:page" type="_x0000_t67">
                    <v:fill o:detectmouseclick="t" type="solid" color2="black"/>
                    <v:stroke color="#8064a2" weight="31680" joinstyle="miter" endcap="flat"/>
                    <w10:wrap type="none"/>
                  </v:shape>
                  <v:group id="shape_0" style="position:absolute;left:3129;top:2866;width:8517;height:963">
                    <v:shape id="shape_0" fillcolor="white" stroked="t" o:allowincell="f" style="position:absolute;left:3129;top:2866;width:8516;height:96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dashstyle="dash" joinstyle="miter" endcap="flat"/>
                      <w10:wrap type="none"/>
                    </v:shape>
                    <v:shape id="shape_0" fillcolor="white" stroked="t" o:allowincell="f" style="position:absolute;left:9569;top:2958;width:1952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سیب پذیری ساختمان های مجاور شبکه را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480" joinstyle="miter" endcap="flat"/>
                      <w10:wrap type="none"/>
                    </v:shape>
                    <v:shape id="shape_0" fillcolor="white" stroked="t" o:allowincell="f" style="position:absolute;left:7481;top:2958;width:1952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راکم جمع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480" joinstyle="miter" endcap="flat"/>
                      <w10:wrap type="none"/>
                    </v:shape>
                    <v:shape id="shape_0" fillcolor="white" stroked="t" o:allowincell="f" style="position:absolute;left:5324;top:2958;width:1952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ستحدثات حمل و ن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480" joinstyle="miter" endcap="flat"/>
                      <w10:wrap type="none"/>
                    </v:shape>
                    <v:shape id="shape_0" fillcolor="white" stroked="t" o:allowincell="f" style="position:absolute;left:3252;top:2958;width:1994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کاربری های خطرنا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480" joinstyle="miter" endcap="flat"/>
                      <w10:wrap type="none"/>
                    </v:shape>
                  </v:group>
                  <v:group id="shape_0" style="position:absolute;left:3129;top:4064;width:8517;height:963">
                    <v:shape id="shape_0" fillcolor="white" stroked="t" o:allowincell="f" style="position:absolute;left:3129;top:4064;width:8516;height:962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12600" dashstyle="dash" joinstyle="miter" endcap="flat"/>
                      <w10:wrap type="none"/>
                    </v:shape>
                    <v:shape id="shape_0" fillcolor="white" stroked="t" o:allowincell="f" style="position:absolute;left:9569;top:4156;width:1952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ل سازی آسیب پذیری ساختمان های مجاور شبکه را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12600" dashstyle="dash" joinstyle="miter" endcap="flat"/>
                      <w10:wrap type="none"/>
                    </v:shape>
                    <v:shape id="shape_0" fillcolor="white" stroked="t" o:allowincell="f" style="position:absolute;left:7481;top:4156;width:1952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ل سازی تراکم جمع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12600" dashstyle="dash" joinstyle="miter" endcap="flat"/>
                      <w10:wrap type="none"/>
                    </v:shape>
                    <v:shape id="shape_0" fillcolor="white" stroked="t" o:allowincell="f" style="position:absolute;left:5324;top:4156;width:1952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ل سازی مستحدثات حمل و ن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12600" dashstyle="dash" joinstyle="miter" endcap="flat"/>
                      <w10:wrap type="none"/>
                    </v:shape>
                    <v:shape id="shape_0" fillcolor="white" stroked="t" o:allowincell="f" style="position:absolute;left:3252;top:4156;width:1994;height:7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ل سازی کاربری های خطرنا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12600" dashstyle="dash" joinstyle="miter" endcap="flat"/>
                      <w10:wrap type="none"/>
                    </v:shape>
                  </v:group>
                </v:group>
                <v:group id="shape_0" style="position:absolute;left:5193;top:5302;width:4259;height:3185">
                  <v:shape id="shape_0" fillcolor="white" stroked="t" o:allowincell="f" style="position:absolute;left:7285;top:7009;width:141;height:186;mso-wrap-style:none;v-text-anchor:middle;mso-position-horizontal-relative:page" type="_x0000_t67">
                    <v:fill o:detectmouseclick="t" type="solid" color2="black"/>
                    <v:stroke color="#c0504d" weight="19080" joinstyle="miter" endcap="flat"/>
                    <w10:wrap type="none"/>
                  </v:shape>
                  <v:shape id="shape_0" fillcolor="white" stroked="t" o:allowincell="f" style="position:absolute;left:5193;top:7916;width:4258;height:5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تعیین مسیر بهینه ایمن برای تخلیه اضطراری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5628;top:7225;width:3461;height:4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 xml:space="preserve">پردازش داده ها در نرم افزار 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7286;top:7717;width:142;height:199;mso-wrap-style:none;v-text-anchor:middle;mso-position-horizontal-relative:page" type="_x0000_t67">
                    <v:fill o:detectmouseclick="t" type="solid" color2="black"/>
                    <v:stroke color="#c0504d" weight="1908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796;top:5302;width:1113;height:987;mso-wrap-style:square;v-text-anchor:top;mso-position-horizontal-relative:page" type="_x0000_t1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تلفیق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6353;top:6479;width:1878;height:5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شاخص ایمنی مسیر</w:t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  <v:shape id="shape_0" fillcolor="white" stroked="t" o:allowincell="f" style="position:absolute;left:7285;top:6291;width:142;height:188;mso-wrap-style:none;v-text-anchor:middle;mso-position-horizontal-relative:page" type="_x0000_t67">
                    <v:fill o:detectmouseclick="t" type="solid" color2="black"/>
                    <v:stroke color="#c0504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B Lotus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B Lotus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B Lotus" w:ascii="Calibri" w:hAnsi="Calibri"/>
          <w:rtl w:val="true"/>
          <w:lang w:bidi="fa-IR"/>
        </w:rPr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1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فلوچار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سی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یم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هین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خلی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ضطراری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من</w:t>
      </w:r>
      <w:r>
        <w:rPr>
          <w:rFonts w:ascii="Calibri" w:hAnsi="Calibri" w:eastAsia="Calibri" w:cs="B Nazanin"/>
          <w:rtl w:val="true"/>
          <w:lang w:bidi="fa-IR"/>
        </w:rPr>
        <w:t>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نو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چ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ل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ي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ک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م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کن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ك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سبتاً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دي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س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يد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اح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دل</w:t>
      </w:r>
      <w:r>
        <w:rPr>
          <w:rFonts w:eastAsia="Calibri" w:cs="B Nazanin" w:ascii="Calibri" w:hAnsi="Calibri"/>
          <w:lang w:bidi="fa-IR"/>
        </w:rPr>
        <w:t>2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يل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خ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5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يلومترمر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ر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حا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قع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غرافي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و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نو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اق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5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6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9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ن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ستان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را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کد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ستان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لامشه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رند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ب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يژ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الب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قع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ن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ك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و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ي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تر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ار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دما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ي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لكر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ش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اک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چن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ذ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و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ض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بدالعظ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ع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ویژگی‌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ر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ـ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ذه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جای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س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شم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آی</w:t>
      </w:r>
      <w:r>
        <w:rPr>
          <w:rFonts w:ascii="Calibri" w:hAnsi="Calibri" w:eastAsia="Calibri" w:cs="B Nazanin"/>
          <w:rtl w:val="true"/>
          <w:lang w:bidi="fa-IR"/>
        </w:rPr>
        <w:t>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9150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نوا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شك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ح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خ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ح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ا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‌باش</w:t>
      </w:r>
      <w:r>
        <w:rPr>
          <w:rFonts w:ascii="Calibri" w:hAnsi="Calibri" w:eastAsia="Calibri" w:cs="B Nazanin"/>
          <w:rtl w:val="true"/>
          <w:lang w:bidi="fa-IR"/>
        </w:rPr>
        <w:t>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ه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و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ض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ث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ون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یم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سع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زد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75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یل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زد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3194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اح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خ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4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س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و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زادگ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ن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ی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ت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يابان‌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حراي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ان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لاي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رب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اي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جاي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و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ز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3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ق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يا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ج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و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ه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ز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0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ر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يا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حر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سا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خص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1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تشریح محل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13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بان شهر تهران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[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]</w:t>
      </w:r>
    </w:p>
    <w:tbl>
      <w:tblPr>
        <w:bidiVisual w:val="true"/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54"/>
        <w:gridCol w:w="2201"/>
      </w:tblGrid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خصه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</w:tr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1945</w:t>
            </w:r>
          </w:p>
        </w:tc>
      </w:tr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سعت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750</w:t>
            </w:r>
          </w:p>
        </w:tc>
      </w:tr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9700</w:t>
            </w:r>
          </w:p>
        </w:tc>
      </w:tr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45848</w:t>
            </w:r>
          </w:p>
        </w:tc>
      </w:tr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ن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98</w:t>
            </w:r>
          </w:p>
        </w:tc>
      </w:tr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619</w:t>
            </w:r>
          </w:p>
        </w:tc>
      </w:tr>
      <w:tr>
        <w:trPr/>
        <w:tc>
          <w:tcPr>
            <w:tcW w:w="21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</w:p>
        </w:tc>
        <w:tc>
          <w:tcPr>
            <w:tcW w:w="22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22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س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لزله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ر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ه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ي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او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ر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ژان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ک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لمل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ژاپ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جايکا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ي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يط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ق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480.00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ي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لي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ل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تقي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</w:t>
      </w:r>
      <w:r>
        <w:rPr>
          <w:rFonts w:ascii="Calibri" w:hAnsi="Calibri" w:eastAsia="Calibri" w:cs="B Nazanin"/>
          <w:rtl w:val="true"/>
          <w:lang w:bidi="fa-IR"/>
        </w:rPr>
        <w:t>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1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2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6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ي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اي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8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ری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01/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یلو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س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04/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02/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س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‌گي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ر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ز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یر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ت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ا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فو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ناري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ليات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ascii="Calibri" w:hAnsi="Calibri" w:eastAsia="Calibri" w:cs="B Nazanin"/>
          <w:rtl w:val="true"/>
          <w:lang w:bidi="fa-IR"/>
        </w:rPr>
        <w:t>ض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یزان آسیب و خسارات وارده به نفوس محل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13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بان در مقایسه با منطقه و شهر تهران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[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]</w:t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5"/>
        <w:gridCol w:w="1842"/>
        <w:gridCol w:w="180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/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رو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یازم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ست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/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رو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رپ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/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وار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2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firstLine="360"/>
              <w:contextualSpacing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/0</w:t>
            </w:r>
          </w:p>
        </w:tc>
      </w:tr>
    </w:tbl>
    <w:p>
      <w:pPr>
        <w:pStyle w:val="ListParagraph"/>
        <w:bidi w:val="1"/>
        <w:spacing w:lineRule="auto" w:line="276" w:before="0" w:after="0"/>
        <w:ind w:left="0" w:right="0" w:firstLine="360"/>
        <w:contextualSpacing/>
        <w:jc w:val="center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526280" cy="30213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عاب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ل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13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بان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[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9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]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ق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ق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نگ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ي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ناری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ي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يزان خسارات ساختماني محله در مقايسه با منطقه و شهر تهران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[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]</w:t>
      </w:r>
    </w:p>
    <w:tbl>
      <w:tblPr>
        <w:bidiVisual w:val="true"/>
        <w:tblW w:w="82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842"/>
        <w:gridCol w:w="155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237" w:right="0" w:hanging="237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وضعی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باب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رصد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رصد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خسا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اخت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وا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ح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8/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4/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خسا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اخت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وا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ح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/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3/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خسا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اخت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اچ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وا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ح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8/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3/0</w:t>
            </w:r>
          </w:p>
        </w:tc>
      </w:tr>
    </w:tbl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B Lotus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تع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9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ن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ل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اك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‌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چني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02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د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نو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شي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م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392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ن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ي‌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ان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ز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ق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ا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ب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ل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لی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د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اط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ن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د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اف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نگی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کارآم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رو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د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لف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امت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زء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ي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ي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دگ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عطا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يري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ارگي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يار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يف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كم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ي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ابل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يررس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گا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تاي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ل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ي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eastAsia="Calibri" w:cs="B Nazanin" w:ascii="Calibri" w:hAnsi="Calibri"/>
          <w:rtl w:val="true"/>
          <w:lang w:bidi="fa-IR"/>
        </w:rPr>
        <w:t>]</w:t>
      </w:r>
      <w:r>
        <w:rPr>
          <w:rFonts w:eastAsia="Calibri" w:cs="B Nazanin" w:ascii="Calibri" w:hAnsi="Calibri"/>
          <w:lang w:bidi="fa-IR"/>
        </w:rPr>
        <w:t>10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ول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صم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چه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ط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داف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حت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ول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ناس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با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ج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ی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تبد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ض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س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سو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eastAsia="Calibri" w:cs="B Nazanin" w:ascii="Calibri" w:hAnsi="Calibri"/>
          <w:rtl w:val="true"/>
          <w:lang w:bidi="fa-IR"/>
        </w:rPr>
        <w:t>]</w:t>
      </w:r>
      <w:r>
        <w:rPr>
          <w:rFonts w:eastAsia="Calibri" w:cs="B Nazanin" w:ascii="Calibri" w:hAnsi="Calibri"/>
          <w:lang w:bidi="fa-IR"/>
        </w:rPr>
        <w:t>11</w:t>
      </w:r>
      <w:r>
        <w:rPr>
          <w:rFonts w:eastAsia="Calibri" w:cs="B Nazanin" w:ascii="Calibri" w:hAnsi="Calibri"/>
          <w:rtl w:val="true"/>
          <w:lang w:bidi="fa-IR"/>
        </w:rPr>
        <w:t>[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ض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رسش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دو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خت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شنا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جا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ح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ند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م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ل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شنا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ت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ضو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شنا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تای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شناس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4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ن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4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تای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شنا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B Lotus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فرآیند تحلیل سلسله مراتبی حاصل از نظرات کارشناسان، برای مشخص نمودن پارامترهای موثر در تعیین مسیرهای ایمن تخلیه اضطراری</w:t>
      </w:r>
    </w:p>
    <w:tbl>
      <w:tblPr>
        <w:bidiVisual w:val="true"/>
        <w:tblW w:w="831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789"/>
        <w:gridCol w:w="239"/>
        <w:gridCol w:w="5813"/>
        <w:gridCol w:w="239"/>
      </w:tblGrid>
      <w:tr>
        <w:trPr/>
        <w:tc>
          <w:tcPr>
            <w:tcW w:w="2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237" w:right="0" w:hanging="237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ول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مو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پارامت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س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ی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تخ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ضطراری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وم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یمن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Lotus"/>
              </w:rPr>
            </w:pPr>
            <w:r>
              <w:rPr>
                <w:rFonts w:eastAsia="SimSun;宋体" w:cs="B Lotus" w:ascii="Times New Roman" w:hAnsi="Times New Roman"/>
                <w:rtl w:val="true"/>
              </w:rPr>
            </w:r>
          </w:p>
        </w:tc>
      </w:tr>
      <w:tr>
        <w:trPr/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پارامتر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وم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آس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پذ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اختمان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ج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شبك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Lotus"/>
              </w:rPr>
            </w:pPr>
            <w:r>
              <w:rPr>
                <w:rFonts w:eastAsia="SimSun;宋体" w:cs="B Lotus" w:ascii="Times New Roman" w:hAnsi="Times New Roman"/>
                <w:rtl w:val="true"/>
              </w:rPr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راك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جمعيت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Lotus"/>
              </w:rPr>
            </w:pPr>
            <w:r>
              <w:rPr>
                <w:rFonts w:eastAsia="SimSun;宋体" w:cs="B Lotus" w:ascii="Times New Roman" w:hAnsi="Times New Roman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مستحدث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ق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پل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Lotus"/>
              </w:rPr>
            </w:pPr>
            <w:r>
              <w:rPr>
                <w:rFonts w:eastAsia="SimSun;宋体" w:cs="B Lotus" w:ascii="Times New Roman" w:hAnsi="Times New Roman"/>
                <w:rtl w:val="true"/>
              </w:rPr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كارب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طرنا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Lotus"/>
              </w:rPr>
            </w:pPr>
            <w:r>
              <w:rPr>
                <w:rFonts w:eastAsia="SimSun;宋体" w:cs="B Lotus" w:ascii="Times New Roman" w:hAnsi="Times New Roman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چهارم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SimSun;宋体" w:cs="B Nazanin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طرنا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rPr>
                <w:rFonts w:eastAsia="SimSun;宋体" w:cs="B Nazanin" w:ascii="Times New Roman" w:hAnsi="Times New Roman"/>
              </w:rPr>
              <w:t>2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SimSun;宋体" w:cs="B Nazanin"/>
                <w:rtl w:val="true"/>
              </w:rPr>
              <w:t>خطرنا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rPr>
                <w:rFonts w:eastAsia="SimSun;宋体" w:cs="B Nazanin" w:ascii="Times New Roman" w:hAnsi="Times New Roman"/>
              </w:rPr>
              <w:t>3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SimSun;宋体" w:cs="B Nazanin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rPr>
                <w:rFonts w:eastAsia="SimSun;宋体" w:cs="B Nazanin" w:ascii="Times New Roman" w:hAnsi="Times New Roman"/>
              </w:rPr>
              <w:t>4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SimSun;宋体" w:cs="B Nazanin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طر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امتر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9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د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i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</w:t>
      </w:r>
      <w:r>
        <w:rPr>
          <w:rFonts w:eastAsia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j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ت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n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n</w:t>
      </w:r>
      <w:r>
        <w:rPr>
          <w:rFonts w:eastAsia="Calibri"/>
          <w:sz w:val="22"/>
          <w:szCs w:val="22"/>
          <w:vertAlign w:val="superscript"/>
          <w:lang w:bidi="fa-IR"/>
        </w:rPr>
        <w:t>n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د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نو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«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د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</w:t>
      </w:r>
      <w:r>
        <w:rPr>
          <w:rFonts w:eastAsia="Calibri" w:cs="B Nazanin" w:ascii="Calibri" w:hAnsi="Calibri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عنا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«</w:t>
      </w:r>
      <w:r>
        <w:rPr>
          <w:rFonts w:ascii="Calibri" w:hAnsi="Calibri" w:eastAsia="Calibri" w:cs="B Nazanin"/>
          <w:rtl w:val="true"/>
          <w:lang w:bidi="fa-IR"/>
        </w:rPr>
        <w:t>شر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کوس</w:t>
      </w:r>
      <w:r>
        <w:rPr>
          <w:rFonts w:eastAsia="Calibri" w:cs="B Nazanin" w:ascii="Calibri" w:hAnsi="Calibri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ند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ض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بر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شنا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888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تای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د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6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و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ا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همان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ه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ش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ث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قدا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ولو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5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9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کمیتی مقایسه دودویی شاخص ها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5"/>
        <w:gridCol w:w="51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ش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رجحيت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عري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وضي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ساو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عي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سا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ارن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ند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شت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جر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i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ش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j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س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شت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جر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i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ش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j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س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شت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جر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i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ش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j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س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طل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ش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i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j</w:t>
            </w:r>
            <w:r>
              <w:rPr>
                <w:rFonts w:eastAsia="SimSun;宋体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طورقطع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ثب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رس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س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2</w:t>
            </w:r>
            <w:r>
              <w:rPr>
                <w:rFonts w:ascii="Times New Roman" w:hAnsi="Times New Roman" w:eastAsia="SimSun;宋体" w:cs="B Nazanin"/>
              </w:rPr>
              <w:t>،</w:t>
            </w:r>
            <w:r>
              <w:rPr>
                <w:rFonts w:eastAsia="SimSun;宋体" w:cs="B Nazanin" w:ascii="Times New Roman" w:hAnsi="Times New Roman"/>
              </w:rPr>
              <w:t>4</w:t>
            </w:r>
            <w:r>
              <w:rPr>
                <w:rFonts w:ascii="Times New Roman" w:hAnsi="Times New Roman" w:eastAsia="SimSun;宋体" w:cs="B Nazanin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6</w:t>
            </w:r>
            <w:r>
              <w:rPr>
                <w:rFonts w:ascii="Times New Roman" w:hAnsi="Times New Roman" w:eastAsia="SimSun;宋体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رجي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بينابين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جدول شماره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اتریس مقایسه دودویی پارامترهای شاخص ایمنی</w:t>
      </w:r>
    </w:p>
    <w:tbl>
      <w:tblPr>
        <w:bidiVisual w:val="true"/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58"/>
        <w:gridCol w:w="1331"/>
        <w:gridCol w:w="1351"/>
        <w:gridCol w:w="1336"/>
        <w:gridCol w:w="964"/>
        <w:gridCol w:w="99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شاخ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آس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اختمان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ج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شبک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جمع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مستحدث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ق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کارب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طرنا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نرمالی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ضر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rtl w:val="true"/>
              </w:rPr>
              <w:t>وزن</w:t>
            </w:r>
            <w:r>
              <w:rPr>
                <w:rFonts w:eastAsia="SimSun;宋体" w:cs="B Nazani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آس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ساختمان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مج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شبک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50/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84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39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5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38/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جمعی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74/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57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6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5/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مستحدث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نق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76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8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20/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ascii="Times New Roman" w:hAnsi="Times New Roman" w:eastAsia="SimSun;宋体" w:cs="B Nazanin"/>
                <w:rtl w:val="true"/>
              </w:rPr>
              <w:t>کارب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rtl w:val="true"/>
              </w:rPr>
              <w:t>خطرنا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</w:rPr>
            </w:pPr>
            <w:r>
              <w:rPr>
                <w:rFonts w:eastAsia="SimSun;宋体" w:cs="B Nazanin" w:ascii="Times New Roman" w:hAnsi="Times New Roman"/>
              </w:rPr>
              <w:t>27/0</w:t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25pt;height:223.2pt" filled="f" o:ole="">
            <v:imagedata r:id="rId8" o:title=""/>
          </v:shape>
          <o:OLEObject Type="Embed" ProgID="Excel.Sheet.12" ShapeID="ole_rId7" DrawAspect="Content" ObjectID="_526508099" r:id="rId7"/>
        </w:object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1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قایس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پارامتر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یدگا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کارشناسان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زای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ا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یا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یا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وق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یا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آ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حت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هما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کانیز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اس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ی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Style w:val="FootnoteAnchor"/>
          <w:rFonts w:ascii="Calibri" w:hAnsi="Calibri" w:eastAsia="Calibri" w:cs="B Lotus"/>
          <w:sz w:val="22"/>
          <w:sz w:val="22"/>
          <w:szCs w:val="22"/>
          <w:vertAlign w:val="superscript"/>
          <w:rtl w:val="true"/>
          <w:lang w:bidi="fa-IR"/>
        </w:rPr>
        <w:footnoteReference w:id="2"/>
      </w:r>
      <w:r>
        <w:rPr>
          <w:rFonts w:eastAsia="Calibri"/>
          <w:sz w:val="22"/>
          <w:szCs w:val="22"/>
          <w:rtl w:val="true"/>
          <w:lang w:bidi="fa-IR"/>
        </w:rPr>
        <w:t>(</w:t>
      </w:r>
      <w:r>
        <w:rPr>
          <w:rFonts w:eastAsia="Calibri"/>
          <w:sz w:val="22"/>
          <w:szCs w:val="22"/>
          <w:lang w:bidi="fa-IR"/>
        </w:rPr>
        <w:t>I.R</w:t>
      </w:r>
      <w:r>
        <w:rPr>
          <w:rFonts w:eastAsia="Calibri"/>
          <w:sz w:val="22"/>
          <w:szCs w:val="22"/>
          <w:rtl w:val="true"/>
          <w:lang w:bidi="fa-IR"/>
        </w:rPr>
        <w:t>.</w:t>
      </w:r>
      <w:r>
        <w:rPr>
          <w:rFonts w:eastAsia="Calibri"/>
          <w:sz w:val="22"/>
          <w:szCs w:val="22"/>
          <w:rtl w:val="true"/>
          <w:lang w:bidi="fa-IR"/>
        </w:rPr>
        <w:t>)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س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Style w:val="FootnoteAnchor"/>
          <w:rFonts w:ascii="Calibri" w:hAnsi="Calibri" w:eastAsia="Calibri" w:cs="B Lotus"/>
          <w:sz w:val="22"/>
          <w:sz w:val="22"/>
          <w:szCs w:val="22"/>
          <w:vertAlign w:val="superscript"/>
          <w:rtl w:val="true"/>
          <w:lang w:bidi="fa-IR"/>
        </w:rPr>
        <w:footnoteReference w:id="3"/>
      </w:r>
      <w:r>
        <w:rPr>
          <w:rFonts w:eastAsia="Calibri"/>
          <w:sz w:val="22"/>
          <w:szCs w:val="22"/>
          <w:rtl w:val="true"/>
          <w:lang w:bidi="fa-IR"/>
        </w:rPr>
        <w:t>(</w:t>
      </w:r>
      <w:r>
        <w:rPr>
          <w:rFonts w:eastAsia="Calibri"/>
          <w:sz w:val="22"/>
          <w:szCs w:val="22"/>
          <w:lang w:bidi="fa-IR"/>
        </w:rPr>
        <w:t>I.I</w:t>
      </w:r>
      <w:r>
        <w:rPr>
          <w:rFonts w:eastAsia="Calibri"/>
          <w:sz w:val="22"/>
          <w:szCs w:val="22"/>
          <w:rtl w:val="true"/>
          <w:lang w:bidi="fa-IR"/>
        </w:rPr>
        <w:t>.</w:t>
      </w:r>
      <w:r>
        <w:rPr>
          <w:rFonts w:eastAsia="Calibri"/>
          <w:sz w:val="22"/>
          <w:szCs w:val="22"/>
          <w:rtl w:val="true"/>
          <w:lang w:bidi="fa-IR"/>
        </w:rPr>
        <w:t>)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صاد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Style w:val="FootnoteAnchor"/>
          <w:rFonts w:eastAsia="Calibri"/>
          <w:sz w:val="22"/>
          <w:sz w:val="22"/>
          <w:szCs w:val="22"/>
          <w:vertAlign w:val="superscript"/>
          <w:rtl w:val="true"/>
          <w:lang w:bidi="fa-IR"/>
        </w:rPr>
        <w:footnoteReference w:id="4"/>
      </w:r>
      <w:r>
        <w:rPr>
          <w:rFonts w:eastAsia="Calibri"/>
          <w:sz w:val="22"/>
          <w:szCs w:val="22"/>
          <w:rtl w:val="true"/>
          <w:lang w:bidi="fa-IR"/>
        </w:rPr>
        <w:t>(</w:t>
      </w:r>
      <w:r>
        <w:rPr>
          <w:rFonts w:eastAsia="Calibri"/>
          <w:sz w:val="22"/>
          <w:szCs w:val="22"/>
          <w:lang w:bidi="fa-IR"/>
        </w:rPr>
        <w:t>R.I</w:t>
      </w:r>
      <w:r>
        <w:rPr>
          <w:rFonts w:eastAsia="Calibri"/>
          <w:sz w:val="22"/>
          <w:szCs w:val="22"/>
          <w:rtl w:val="true"/>
          <w:lang w:bidi="fa-IR"/>
        </w:rPr>
        <w:t>.</w:t>
      </w:r>
      <w:r>
        <w:rPr>
          <w:rFonts w:eastAsia="Calibri"/>
          <w:sz w:val="22"/>
          <w:szCs w:val="22"/>
          <w:rtl w:val="true"/>
          <w:lang w:bidi="fa-IR"/>
        </w:rPr>
        <w:t>)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چنان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ا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/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ب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جد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ب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د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یا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دد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شک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Lotus"/>
          <w:lang w:bidi="fa-IR"/>
        </w:rPr>
      </w:pP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90487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سازگاری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7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جدول محاسبه شاخص تصادفی بود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7"/>
        <w:gridCol w:w="626"/>
        <w:gridCol w:w="586"/>
        <w:gridCol w:w="626"/>
        <w:gridCol w:w="626"/>
        <w:gridCol w:w="626"/>
        <w:gridCol w:w="626"/>
        <w:gridCol w:w="626"/>
        <w:gridCol w:w="627"/>
        <w:gridCol w:w="627"/>
        <w:gridCol w:w="627"/>
        <w:gridCol w:w="623"/>
        <w:gridCol w:w="627"/>
        <w:gridCol w:w="62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R.I</w:t>
            </w:r>
            <w:r>
              <w:rPr>
                <w:rFonts w:eastAsia="SimSun;宋体"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58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41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51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48/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imes New Roman" w:hAnsi="Times New Roman"/>
                <w:sz w:val="24"/>
                <w:szCs w:val="24"/>
              </w:rPr>
              <w:t>59/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B Lotus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کزیمم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λmax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lang w:bidi="fa-IR"/>
        </w:rPr>
      </w:pPr>
      <w:r>
        <w:rPr>
          <w:rFonts w:eastAsia="Calibri"/>
          <w:rtl w:val="true"/>
        </w:rPr>
        <w:drawing>
          <wp:inline distT="0" distB="0" distL="0" distR="0">
            <wp:extent cx="1238250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mbria Math" w:ascii="Cambria Math" w:hAnsi="Cambria Math"/>
          <w:sz w:val="22"/>
          <w:szCs w:val="22"/>
          <w:lang w:bidi="fa-IR"/>
        </w:rPr>
        <w:t>AWi</w:t>
      </w:r>
      <w:r>
        <w:rPr>
          <w:rFonts w:eastAsia="Calibri" w:cs="B Lotus" w:ascii="Calibri" w:hAnsi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بر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د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یا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دار</w:t>
      </w:r>
      <w:r>
        <w:rPr>
          <w:rFonts w:ascii="Cambria Math" w:hAnsi="Cambria Math" w:eastAsia="Calibri" w:cs="Cambria Math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Wi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بر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ز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ر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یارها</w:t>
      </w:r>
      <w:r>
        <w:rPr>
          <w:rFonts w:eastAsia="Calibri"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rtl w:val="true"/>
          <w:lang w:bidi="fa-IR"/>
        </w:rPr>
        <w:t>بد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ی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همان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بل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ذک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Expert Choice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ف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ی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دو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ض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ع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lang w:bidi="fa-IR"/>
        </w:rPr>
        <w:t>C.R. = 0.00307 &lt; 0.1</w:t>
      </w:r>
      <w:r>
        <w:rPr>
          <w:rFonts w:eastAsia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Lotus"/>
          <w:lang w:bidi="fa-IR"/>
        </w:rPr>
      </w:pPr>
      <w:r>
        <w:rPr>
          <w:rFonts w:eastAsia="Calibri" w:cs="B Lotus" w:ascii="Calibri" w:hAnsi="Calibri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امت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مد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شنه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ه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ق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ض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س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ث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ب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نا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ض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تحدث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ا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شک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4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5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6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ح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ل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/>
      </w:pP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GIS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م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خر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اتر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ق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لگوریت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وتاه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یجست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و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بن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ق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اط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دیش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ح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)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مک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م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اط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ص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ه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lang w:val="en-US" w:eastAsia="en-US" w:bidi="fa-IR"/>
        </w:rPr>
      </w:pPr>
      <w:r>
        <w:rPr>
          <w:rFonts w:eastAsia="Calibri" w:cs="B Nazanin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6745</wp:posOffset>
                </wp:positionH>
                <wp:positionV relativeFrom="paragraph">
                  <wp:posOffset>188595</wp:posOffset>
                </wp:positionV>
                <wp:extent cx="5603240" cy="146050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460520"/>
                          <a:chOff x="0" y="0"/>
                          <a:chExt cx="5603400" cy="14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412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شناسایی و استخراج لایه کاربری های خطرناک موجود در منطق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20636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تعیین مناطق حائل با فواصل مختلف برای هر کدام از کاربری های خطرناک موجود در منطق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0"/>
                            <a:ext cx="106164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یرآورد تاثیر پارامتر کاربری های خطرناک در  تعیین ایمنی مس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646920"/>
                            <a:ext cx="246960" cy="90720"/>
                          </a:xfrm>
                          <a:prstGeom prst="rightArrow">
                            <a:avLst>
                              <a:gd name="adj1" fmla="val 50000"/>
                              <a:gd name="adj2" fmla="val 6805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646920"/>
                            <a:ext cx="246960" cy="90720"/>
                          </a:xfrm>
                          <a:prstGeom prst="rightArrow">
                            <a:avLst>
                              <a:gd name="adj1" fmla="val 50000"/>
                              <a:gd name="adj2" fmla="val 6805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46920"/>
                            <a:ext cx="246960" cy="90720"/>
                          </a:xfrm>
                          <a:prstGeom prst="rightArrow">
                            <a:avLst>
                              <a:gd name="adj1" fmla="val 50000"/>
                              <a:gd name="adj2" fmla="val 6805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9280" y="0"/>
                            <a:ext cx="101412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تعیین مسیر بهینه بر مبنای تاثیر کاربری های خطرنا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4.85pt;width:441.2pt;height:115pt" coordorigin="2987,297" coordsize="8824,2300">
                <v:shape id="shape_0" fillcolor="white" stroked="t" o:allowincell="f" style="position:absolute;left:2987;top:297;width:1596;height:2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شناسایی و استخراج لایه کاربری های خطرناک موجود در منطقه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5278;top:297;width:1899;height:2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تعیین مناطق حائل با فواصل مختلف برای هر کدام از کاربری های خطرناک موجود در منطقه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7904;top:297;width:1671;height:2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یرآورد تاثیر پارامتر کاربری های خطرناک در  تعیین ایمنی مسیر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79646" stroked="t" o:allowincell="f" style="position:absolute;left:4709;top:1316;width:388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384;top:1316;width:388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9694;top:1316;width:388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4;top:297;width:1596;height:2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تعیین مسیر بهینه بر مبنای تاثیر کاربری های خطرناک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رآور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کارب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خطرنا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9765</wp:posOffset>
                </wp:positionH>
                <wp:positionV relativeFrom="paragraph">
                  <wp:posOffset>125095</wp:posOffset>
                </wp:positionV>
                <wp:extent cx="5560060" cy="132842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1328400"/>
                          <a:chOff x="0" y="0"/>
                          <a:chExt cx="5560200" cy="1328400"/>
                        </a:xfrm>
                      </wpg:grpSpPr>
                      <wps:wsp>
                        <wps:cNvSpPr/>
                        <wps:spPr>
                          <a:xfrm>
                            <a:off x="4212720" y="638640"/>
                            <a:ext cx="239400" cy="90720"/>
                          </a:xfrm>
                          <a:prstGeom prst="rightArrow">
                            <a:avLst>
                              <a:gd name="adj1" fmla="val 50000"/>
                              <a:gd name="adj2" fmla="val 65972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10904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استخراج اطلاعات لایه های اطلاعاتی مربوط به مستحدثات حمل و ن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756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انتساب مستحدثات حمل و نقل موجود در منطقه به مسیر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0"/>
                            <a:ext cx="10904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برآورد تاثیر شاخص مستحدثات حمل و نقل در تعیین ایمنی مس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638640"/>
                            <a:ext cx="244440" cy="90720"/>
                          </a:xfrm>
                          <a:prstGeom prst="rightArrow">
                            <a:avLst>
                              <a:gd name="adj1" fmla="val 50000"/>
                              <a:gd name="adj2" fmla="val 67361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638640"/>
                            <a:ext cx="239400" cy="90720"/>
                          </a:xfrm>
                          <a:prstGeom prst="rightArrow">
                            <a:avLst>
                              <a:gd name="adj1" fmla="val 50000"/>
                              <a:gd name="adj2" fmla="val 65972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320" y="0"/>
                            <a:ext cx="101088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 xml:space="preserve">تعیین مسیر بهینه  بر مبنای تاثیر مستحدثات حمل و نق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9.85pt;width:437.8pt;height:104.6pt" coordorigin="3039,197" coordsize="8756,2092">
                <v:shape id="shape_0" fillcolor="#f79646" stroked="t" o:allowincell="f" style="position:absolute;left:9673;top:1202;width:376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334;top:197;width:1716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استخراج اطلاعات لایه های اطلاعاتی مربوط به مستحدثات حمل و نقل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3039;top:197;width:1570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انتساب مستحدثات حمل و نقل موجود در منطقه به مسیرها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7786;top:197;width:1716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برآورد تاثیر شاخص مستحدثات حمل و نقل در تعیین ایمنی مسیر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#f79646" stroked="t" o:allowincell="f" style="position:absolute;left:4766;top:1202;width:384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226;top:1202;width:376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03;top:197;width:1591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 xml:space="preserve">تعیین مسیر بهینه  بر مبنای تاثیر مستحدثات حمل و نقل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رآور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ستحدث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م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نق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B Lotus"/>
          <w:b/>
          <w:b/>
          <w:bCs/>
          <w:sz w:val="20"/>
          <w:szCs w:val="20"/>
          <w:lang w:bidi="fa-IR"/>
        </w:rPr>
      </w:pPr>
      <w:r>
        <w:rPr>
          <w:rFonts w:eastAsia="Calibri"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9765</wp:posOffset>
                </wp:positionH>
                <wp:positionV relativeFrom="paragraph">
                  <wp:posOffset>95250</wp:posOffset>
                </wp:positionV>
                <wp:extent cx="5560060" cy="132842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1328400"/>
                          <a:chOff x="0" y="0"/>
                          <a:chExt cx="5560200" cy="1328400"/>
                        </a:xfrm>
                      </wpg:grpSpPr>
                      <wps:wsp>
                        <wps:cNvSpPr/>
                        <wps:spPr>
                          <a:xfrm>
                            <a:off x="4305240" y="638640"/>
                            <a:ext cx="239400" cy="90720"/>
                          </a:xfrm>
                          <a:prstGeom prst="rightArrow">
                            <a:avLst>
                              <a:gd name="adj1" fmla="val 50000"/>
                              <a:gd name="adj2" fmla="val 65972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0"/>
                            <a:ext cx="10904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انتساب تراکم جمعیت منطقه به شبکه راههای موجود در منطق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04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 xml:space="preserve">استخراج لایه های جمعیتی و تراکم جمعیتی موجود در منطق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0"/>
                            <a:ext cx="10904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برآورد تاثیر شاخص  تراکم جمعیتی منطقه در تعیین ایمنی مس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638640"/>
                            <a:ext cx="244440" cy="90720"/>
                          </a:xfrm>
                          <a:prstGeom prst="rightArrow">
                            <a:avLst>
                              <a:gd name="adj1" fmla="val 50000"/>
                              <a:gd name="adj2" fmla="val 67361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638640"/>
                            <a:ext cx="239400" cy="90720"/>
                          </a:xfrm>
                          <a:prstGeom prst="rightArrow">
                            <a:avLst>
                              <a:gd name="adj1" fmla="val 50000"/>
                              <a:gd name="adj2" fmla="val 65972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1840" y="0"/>
                            <a:ext cx="91836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تعیین مسیر بهینه  بر مبنای تراکم جمعی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7.5pt;width:437.8pt;height:104.6pt" coordorigin="3039,150" coordsize="8756,2092">
                <v:shape id="shape_0" fillcolor="#f79646" stroked="t" o:allowincell="f" style="position:absolute;left:9819;top:1156;width:376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480;top:150;width:1716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انتساب تراکم جمعیت منطقه به شبکه راههای موجود در منطقه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3039;top:150;width:1716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 xml:space="preserve">استخراج لایه های جمعیتی و تراکم جمعیتی موجود در منطقه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7932;top:150;width:1716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برآورد تاثیر شاخص  تراکم جمعیتی منطقه در تعیین ایمنی مسیر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#f79646" stroked="t" o:allowincell="f" style="position:absolute;left:4912;top:1156;width:384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372;top:1156;width:376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349;top:150;width:1445;height:2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تعیین مسیر بهینه  بر مبنای تراکم جمعیت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5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رآور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راک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جمعی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B Lotus"/>
          <w:b/>
          <w:b/>
          <w:bCs/>
          <w:sz w:val="20"/>
          <w:szCs w:val="20"/>
          <w:lang w:bidi="fa-IR"/>
        </w:rPr>
      </w:pPr>
      <w:r>
        <w:rPr>
          <w:rFonts w:eastAsia="Calibri"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6745</wp:posOffset>
                </wp:positionH>
                <wp:positionV relativeFrom="paragraph">
                  <wp:posOffset>62865</wp:posOffset>
                </wp:positionV>
                <wp:extent cx="5603240" cy="130683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306800"/>
                          <a:chOff x="0" y="0"/>
                          <a:chExt cx="5603400" cy="130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412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استخراج لایه های اطلاعاتی ساختمان های مجاور شبکه راه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126036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انتساب بیشترین آسیب پذیری ساختمانهای موجود در شبکه معابر به همان مس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0"/>
                            <a:ext cx="101412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برآورد تاثیر پارامتر آسیب پذیری ساختمانها در تعیین ایمنی مس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584280"/>
                            <a:ext cx="204480" cy="90720"/>
                          </a:xfrm>
                          <a:prstGeom prst="rightArrow">
                            <a:avLst>
                              <a:gd name="adj1" fmla="val 50000"/>
                              <a:gd name="adj2" fmla="val 56349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584280"/>
                            <a:ext cx="204480" cy="90720"/>
                          </a:xfrm>
                          <a:prstGeom prst="rightArrow">
                            <a:avLst>
                              <a:gd name="adj1" fmla="val 50000"/>
                              <a:gd name="adj2" fmla="val 56349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84280"/>
                            <a:ext cx="204480" cy="90720"/>
                          </a:xfrm>
                          <a:prstGeom prst="rightArrow">
                            <a:avLst>
                              <a:gd name="adj1" fmla="val 50000"/>
                              <a:gd name="adj2" fmla="val 56349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9280" y="0"/>
                            <a:ext cx="101412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B Nazanin"/>
                                  <w:color w:val="auto"/>
                                  <w:lang w:val="en-US" w:bidi="fa-IR"/>
                                </w:rPr>
                                <w:t>تعیین مسیر بهینه بر مبنای پارمتر آسیب پذیری  ساختما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B Nazanin" w:ascii="Calibri" w:hAnsi="Calibri"/>
                                  <w:color w:val="auto"/>
                                  <w:lang w:val="en-US" w:bidi="fa-IR"/>
                                </w:rPr>
                                <w:t>های مجاور شبکه معا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4.95pt;width:441.2pt;height:102.9pt" coordorigin="2987,99" coordsize="8824,2058">
                <v:shape id="shape_0" fillcolor="white" stroked="t" o:allowincell="f" style="position:absolute;left:2987;top:99;width:1596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استخراج لایه های اطلاعاتی ساختمان های مجاور شبکه راه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5277;top:99;width:1984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انتساب بیشترین آسیب پذیری ساختمانهای موجود در شبکه معابر به همان مسی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7978;top:99;width:1596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برآورد تاثیر پارامتر آسیب پذیری ساختمانها در تعیین ایمنی مسیر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#f79646" stroked="t" o:allowincell="f" style="position:absolute;left:7451;top:1019;width:321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9761;top:1019;width:321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776;top:1019;width:321;height:142;mso-wrap-style:none;v-text-anchor:middle;mso-position-horizontal-relative:page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214;top:99;width:1596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B Nazanin"/>
                            <w:color w:val="auto"/>
                            <w:lang w:val="en-US" w:bidi="fa-IR"/>
                          </w:rPr>
                          <w:t>تعیین مسیر بهینه بر مبنای پارمتر آسیب پذیری  ساختما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B Nazanin" w:ascii="Calibri" w:hAnsi="Calibri"/>
                            <w:color w:val="auto"/>
                            <w:lang w:val="en-US" w:bidi="fa-IR"/>
                          </w:rPr>
                          <w:t>های مجاور شبکه معابر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رآور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پارام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سی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پذی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جاو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عاب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</w:t>
      </w:r>
    </w:p>
    <w:p>
      <w:pPr>
        <w:pStyle w:val="ListParagraph"/>
        <w:bidi w:val="1"/>
        <w:spacing w:before="0" w:after="0"/>
        <w:ind w:left="0" w:right="0" w:firstLine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زیا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لس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ا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فت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ژوهش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نت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بارت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eastAsia="Calibri" w:cs="B Nazanin" w:ascii="Calibri" w:hAnsi="Calibri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لحاظ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0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7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س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قاط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ص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نطق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ک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829175" cy="40252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0"/>
        <w:ind w:left="0" w:right="0" w:firstLine="360"/>
        <w:contextualSpacing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ل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lang w:bidi="fa-IR"/>
        </w:rPr>
        <w:t>13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بان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B Lotus"/>
          <w:b/>
          <w:b/>
          <w:bCs/>
          <w:sz w:val="20"/>
          <w:szCs w:val="20"/>
          <w:lang w:bidi="fa-IR"/>
        </w:rPr>
      </w:pPr>
      <w:r>
        <w:rPr>
          <w:rFonts w:eastAsia="Calibri" w:cs="B Lotus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خ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ه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ارامت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همیتش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ت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آسی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ذ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س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نگ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ا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2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کارب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نا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3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مستحدث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4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ترا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و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خت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فز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ج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ک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لو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ا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ب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لوب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ب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را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لا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لوب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مت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آ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خور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ن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خ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ضطر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و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نا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سی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طرنا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یر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تن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ق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لزا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ا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ای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عم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د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B Lotus"/>
          <w:sz w:val="24"/>
          <w:szCs w:val="24"/>
          <w:lang w:bidi="fa-IR"/>
        </w:rPr>
      </w:pPr>
      <w:r>
        <w:rPr>
          <w:rFonts w:eastAsia="Calibri"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Calibri" w:hAnsi="Calibri"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كيب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رضا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ت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يا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rFonts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طالب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د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8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تايي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Calibri" w:hAnsi="Calibri"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ورمحم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د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غر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B Nazanin"/>
          <w:sz w:val="22"/>
          <w:szCs w:val="22"/>
        </w:rPr>
        <w:t>12</w:t>
      </w:r>
      <w:r>
        <w:rPr>
          <w:rFonts w:cs="B Nazanin" w:ascii="Calibri" w:hAnsi="Calibri"/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حسي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6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ئوماتي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ن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ج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يدو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ي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ر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ير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9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ط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يان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bidi="fa-IR"/>
        </w:rPr>
      </w:pPr>
      <w:r>
        <w:rPr>
          <w:rFonts w:eastAsia="Calibri"/>
          <w:sz w:val="22"/>
          <w:szCs w:val="22"/>
          <w:lang w:bidi="fa-IR"/>
        </w:rPr>
        <w:t>Omidvar, B. Ganjehi, S. Norouzi Khatiri,  Kh. And Mozafari, A (2012), The Role of urban transportation routes in earthquake risk reduction management of Metropolitans. Case study: District No.20 of Tehran. International Conference "Urban change in Iran", 8-9 November 2012 University College Lando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bidi="fa-IR"/>
        </w:rPr>
      </w:pPr>
      <w:r>
        <w:rPr>
          <w:rFonts w:eastAsia="Calibri"/>
          <w:sz w:val="22"/>
          <w:szCs w:val="22"/>
          <w:lang w:bidi="fa-IR"/>
        </w:rPr>
        <w:t>Hosseini, M. and Fathi H., On the Relationship of Urban and Regional Planning with Earthquake Risk Management: Tehran Case Study, Proceedings of the 5th Int’l Conference on Seismology and Earthquake Eng. (SEE-5), IIEES, Tehran, Iran, 13-16 May 2007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ن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جا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91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ط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ن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bidi="fa-IR"/>
        </w:rPr>
      </w:pPr>
      <w:hyperlink r:id="rId12">
        <w:r>
          <w:rPr>
            <w:rStyle w:val="InternetLink"/>
            <w:rFonts w:eastAsia="Calibri"/>
            <w:sz w:val="22"/>
            <w:szCs w:val="22"/>
            <w:lang w:bidi="fa-IR"/>
          </w:rPr>
          <w:t>http://map.tehran.ir/fa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bidi="fa-IR"/>
        </w:rPr>
      </w:pPr>
      <w:r>
        <w:rPr>
          <w:rFonts w:eastAsia="Calibri"/>
          <w:sz w:val="22"/>
          <w:szCs w:val="22"/>
          <w:lang w:bidi="fa-IR"/>
        </w:rPr>
        <w:t>Lee, Colin (1973), Models in Planning. Oxford: Pergamon Pres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bidi="fa-IR"/>
        </w:rPr>
        <w:t>Bowen, William M (1993), AHP: Multiple Criteria Evaluation, in Klosterman, R. et al (Eds), Spreadsheet Models for Urban and Regional Analysis, New Brunswick: Center for Urban Policy Research</w:t>
      </w:r>
      <w:r>
        <w:rPr>
          <w:rFonts w:eastAsia="Calibri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onsistency Rati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onsistency Index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ndom Inde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anjehi@yahoo.com" TargetMode="External"/><Relationship Id="rId3" Type="http://schemas.openxmlformats.org/officeDocument/2006/relationships/hyperlink" Target="mailto:bomidvar@ut.ac.ir" TargetMode="External"/><Relationship Id="rId4" Type="http://schemas.openxmlformats.org/officeDocument/2006/relationships/hyperlink" Target="mailto:malekb@ut.ac.ir" TargetMode="External"/><Relationship Id="rId5" Type="http://schemas.openxmlformats.org/officeDocument/2006/relationships/hyperlink" Target="mailto:eng.norouzi2011@yahoo.com" TargetMode="External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map.tehran.ir/fa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34:00Z</dcterms:created>
  <dc:creator>SAJAD</dc:creator>
  <dc:description/>
  <cp:keywords/>
  <dc:language>en-US</dc:language>
  <cp:lastModifiedBy>SAJAD</cp:lastModifiedBy>
  <dcterms:modified xsi:type="dcterms:W3CDTF">2013-02-06T18:53:00Z</dcterms:modified>
  <cp:revision>4</cp:revision>
  <dc:subject/>
  <dc:title/>
</cp:coreProperties>
</file>